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3755</wp:posOffset>
                </wp:positionH>
                <wp:positionV relativeFrom="page">
                  <wp:posOffset>2268855</wp:posOffset>
                </wp:positionV>
                <wp:extent cx="24250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1.6pt;mso-wrap-distance-left:9.05pt;mso-wrap-distance-right:9.05pt;mso-wrap-distance-top:0pt;mso-wrap-distance-bottom:0pt;margin-top:178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933700</wp:posOffset>
                </wp:positionV>
                <wp:extent cx="2590800" cy="187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в статью 28.2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части III </w:t>
                            </w:r>
                            <w:r>
                              <w:rPr/>
                              <w:t>Правил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7.95pt;mso-wrap-distance-left:9.05pt;mso-wrap-distance-right:9.05pt;mso-wrap-distance-top:0pt;mso-wrap-distance-bottom:0pt;margin-top:23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32"/>
                        </w:rPr>
                        <w:t>в статью 28.2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части III </w:t>
                      </w:r>
                      <w:r>
                        <w:rPr/>
                        <w:t>Правил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</w:t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96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5.1, 31, частью 1 статьи 32, статьей 33 Градостроительного кодекса Российской Федерации, статьей 7 Федерального закона от 14 марта 2022 г. № 58-ФЗ «О внесении изменений в отдельные законодательные акты Российской Федерации»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с    учетом заключения о результатах общественных обсуждений от 27 ноября 2023 г.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статью 28.2 части III Правил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 (в  редакции решения Земского Собрания Пермского муниципального района Пермского края от 26 января 2017 г. № 188; в редакции постановления администрации Пермского муниципального округа Пермского края от 05 апреля 2023 г. № СЭД-20232-299-01-01-05.С-207), следующие изменения: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градостроительные регламенты территориальной зоны СХ-1 «ЗОНА СЕЛЬСКОХОЗЯЙСТВЕННЫХ УГОДИЙ» заменить текстом следующего содержания:</w:t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но части 6 статьи 36 Градостроительного кодекса Российской Федерации градостроительные регламенты не устанавливаются для   сельскохозяйственных угодий в составе земель сельскохозяйственного назначения.»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 градостроительные регламенты территориальных зон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Ж-1 «З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она застройки индивидуальными жилыми домам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, Ж-2 «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она застройки малоэтажными жилыми домами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СХ-3 «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она садоводств и дачных участ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3 следующего содержания: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, на      сайте Пермского муниципального округа в информационно-телекоммуникационной сети Интернет (www.per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ru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 в срок, не 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ru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14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круга    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4:00Z</dcterms:created>
  <dc:creator>mkusr24-01</dc:creator>
  <dc:description/>
  <dc:language>en-US</dc:language>
  <cp:lastModifiedBy>adm15-01</cp:lastModifiedBy>
  <dcterms:modified xsi:type="dcterms:W3CDTF">2023-12-07T06:24:00Z</dcterms:modified>
  <cp:revision>2</cp:revision>
  <dc:subject/>
  <dc:title/>
</cp:coreProperties>
</file>